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abril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2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 GERENTE COMERCIAL DEL 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abril del año 2016 dos mil dieciséis, la parte actora presentó la demanda de nulidad en la Oficialía Común de Partes de los Juzgados Administrativos Municipales, impugnando supuestos adeudos, reclamándole conceptos indebidos y realizándole apercibimientos ilegale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requerimient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abril del año 2016 dos mil dieciséi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en el punto 01 uno de la misma, la que por su especial naturaleza se desahogó en ese momento procesal, la presuncional legal y humana en lo que le beneficie; se le admitió la prueba de informe a cargo de la autoridad demandada; en cuanto a la documental ofrecida en el punto 02 dos del capítulo de pruebas y la testimonial ofertada, se no le admitieron; respecto a la resolución de fecha 31 treinta y uno de agosto del año 2005 dos mil cinco, se le requirió para que en el término de 05 cinco días la exhibiera en copia certificada o en original, apercibiéndola que en caso de que incumpliera se le tendría por admitida en copia simple y también  se le requirió por el término de 03 tres días exhibiera en original o copia certificada el acuerdo en el cual se había declarado ejecutoriada la referida resolución; y, en cuanto a la suspensión de los actos impugnados, se le concedió el término de 03 tres días para que garantizara el interés fiscal.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both"/>
        <w:rPr>
          <w:rFonts w:ascii="Arial Narrow" w:hAnsi="Arial Narrow" w:cs="Arial Narrow"/>
          <w:b/>
          <w:b/>
          <w:i/>
          <w:i/>
          <w:sz w:val="27"/>
          <w:szCs w:val="27"/>
        </w:rPr>
      </w:pPr>
      <w:r>
        <w:rPr>
          <w:rFonts w:cs="Arial Narrow" w:ascii="Arial Narrow" w:hAnsi="Arial Narrow"/>
          <w:b/>
          <w:i/>
          <w:sz w:val="27"/>
          <w:szCs w:val="27"/>
        </w:rPr>
        <w:t>Recurso de Revisión y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yo del año 2016 dos mil dieciséis, el autorizado de la parte actora presentó recurso de revisión en contra del auto que niega la suspensión de los actos impugnados y la autoridad demanda presentó su escrito de contestación de la demanda; y, por auto del día 17 diecisiete del mismo mes y año, se tuvo por recibido el recurso de revisión presentado por el autorizado de la parte actora, ordenándose su remisión a la Secretaría de Acuerdos del Tribunal de lo Contencioso Administrativo del Estado; a la autoridad contestando en tiempo y forma la demanda incoada en su contra, admitiéndose las pruebas documentales ofrecidas y exhibidas a la misma, las que por su propia naturaleza se tuvieron por desahogadas en ese momento; además se le tuvo rindiendo la prueba de informe admitida a la actora; y, se tuvo a la parte actora no exhibiendo el acuerdo que declaró ejecutoriada la sentencia aportada; además se fijo fecha y hora para que tuviera verificativo la audiencia de alegatos.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Objeción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mayo del año 2016 dos mil dieciséis, el autorizado de la parte actora presentó una promoción objetando la prueba de informe rendido por la demandada; y, por auto del día 24 veinticuatro del mismo mes y año,  se le tuvo por no objetando la prueba de informe.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oficio de fecha 31 treinta y uno de mayo del año 2016 dos mil dieciséis, se remitió el recurso de revisión a la Secretaria General de Acuerdos del Tribunal Contencioso Administrativo del Est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El 13 trece de junio del año 2016 dos mil dieciséis, a las 12:00 doce horas, fue celebrada la audiencia de alegatos prevista en el artículo 286 del Código de Procedimiento y Justicia Administrativa para el Estado y los Municipios de Guanajuato, sin la asistencia de las parte y se tuvo al autorizado de la parte actora por presentando en tiempo y forma escrito de alegatos; haciéndole del conocimiento a las partes que la sentencia respectiva se emitiría en cuanto a la cargo de labores del juzgado así lo permitiera.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tificación por oficio de la resolución 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2 dos de septiembre del año 2016 dos mil dieciséis, se notificó por oficio la resolución el recurso de revisión de la Primera Sala del Tribunal de lo Contencioso Administrativo del Estado; y, por auto del día 07 siete del mes y año, se ordenó agregar a los autos dicha resolución, a través de la cual se confirmó el acuerdo recurri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13 trece de septiembre del año 2016 dos mil dieciséis, el autorizado de la parte actora presentó una promoción ofreciendo una nota periodística como prueba superviniente; y, por auto del día 19 diecinueve del mismo mes y año, no se le admitió la prueba superveniente, porque no se advierte la fecha de su public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Notificación por oficio de la declaración de ejecutoria.</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1° primero de febrero del año 2017 dos mil diecisiete, se notificó por oficio el acuerdo a través del cual se declaró ejecutoriada la resolución el recurso de revisión; y, por auto del día 09 nueve del mes y año, se ordenó agregar a los autos dicho proveído, por lo que se procede a emitir la sentencia que en derecho corresponde.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sz w:val="27"/>
          <w:szCs w:val="27"/>
        </w:rPr>
        <w:t>Gerente Comercial del Sistema de Agua Potable y Alcantarillado de León</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276"/>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w:t>
      </w:r>
    </w:p>
    <w:p>
      <w:pPr>
        <w:pStyle w:val="Normal"/>
        <w:spacing w:lineRule="auto" w:line="360"/>
        <w:jc w:val="both"/>
        <w:rPr/>
      </w:pPr>
      <w:r>
        <w:rPr>
          <w:rFonts w:cs="Arial" w:ascii="Arial Narrow" w:hAnsi="Arial Narrow"/>
          <w:sz w:val="27"/>
          <w:szCs w:val="27"/>
        </w:rPr>
        <w:t xml:space="preserve">al estudio del fondo, el Juzgador de oficio o a instancia de parte debe proceder al análisis de las causales de improcedencia previstas en el artículo 261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en esencia que se actualiza la causal de improcedencia prevista en el artículo 261, fracción I, en virtud de que la parte actora carece de interés jurídico ´para instar el proceso, pues del propio escrito de demanda se desprende que el acto impugnado se encuentra dirigido a (…) persona distinta a quien promueve esta instancia, por lo que el acto impugnado no vulnera la esfera jurídica de la parte actor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sz w:val="27"/>
          <w:szCs w:val="27"/>
        </w:rPr>
        <w:t>.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y de drenaje y alcantarillado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w:t>
      </w:r>
      <w:r>
        <w:rPr>
          <w:rFonts w:cs="Arial" w:ascii="Arial Narrow" w:hAnsi="Arial Narrow"/>
          <w:bCs/>
          <w:i/>
          <w:sz w:val="27"/>
          <w:szCs w:val="27"/>
        </w:rPr>
        <w:t>. . .</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parte actora se encuentra constreñida a demostrar que tiene el carácter de propietario,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como propietario del inmueble que recibe el suministro de agua potable; en este contexto, en el proceso administrativo el interés jurídico debe acreditarse en forma fehaciente y no inferirse a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a tesitura, es el caso que la parte actora comparece a promover el presente juicio ostentando el carácter de propietario del inmueble ubicado en (…) esta ciudad, en tales condiciones, a fin de estar en aptitud de impugnar el crédito fiscal determinado presuntivamente en el oficio (…) de fecha 18 dieciocho de abril de 2016 dos mil dieciséis, que obra en el sumario, por concepto de los derechos fiscales, se encuentra constreñida a demostrar su interés jurídico y, para ello, debe demostrar en este Juicio que es propietario del referido inmuebl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destaca que la ciudadano (…) es la titular de la cuenta número (…), según se encuentra acreditado en el sumario con el original del acto impugnado, aportado por la parte actora, el que conforme a los artículos 117 y 121 del mismo ordenamiento jurídico, merece valor probatorio, en virtud de que es un documento público expedido por un órgano administrativo en ejercicios de sus funciones. Así las cosas, la parte impetrante carece de interés jurídico para impugnar mediante el juicio de nulidad, el cobro del crédito  fiscal,  en  razón de que no acreditó su carácter de propietario del inmueble, ya que omitió </w:t>
      </w:r>
      <w:r>
        <w:rPr>
          <w:rFonts w:cs="Goudy" w:ascii="Arial Narrow" w:hAnsi="Arial Narrow"/>
          <w:sz w:val="27"/>
          <w:szCs w:val="27"/>
        </w:rPr>
        <w:t xml:space="preserve">probar este hecho. . . . . . . . . . . . . . . . . . . . . . . . . . . . . . . . . . . . . </w:t>
      </w:r>
      <w:r>
        <w:rPr>
          <w:rFonts w:cs="Arial Narrow" w:ascii="Arial Narrow" w:hAnsi="Arial Narrow"/>
          <w:sz w:val="27"/>
          <w:szCs w:val="27"/>
        </w:rPr>
        <w:t>.</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parte impetrante carece de interés jurídico para impugnar mediante el juicio de nulidad, la suspensión del servicio y el cobro del crédito fiscal, en razón de que no acreditó su carácter de propietario del inmueble que nos ocupa ahora, ya que </w:t>
      </w:r>
      <w:r>
        <w:rPr>
          <w:rFonts w:cs="Goudy" w:ascii="Arial Narrow" w:hAnsi="Arial Narrow"/>
          <w:sz w:val="27"/>
          <w:szCs w:val="27"/>
        </w:rPr>
        <w:t xml:space="preserve">aportó una copia fotostática simple de la sentencia distada el 31 treinta y uno de agosto del año 2005 dos mil cinco, en el expediente </w:t>
      </w:r>
      <w:r>
        <w:rPr>
          <w:rFonts w:cs="Arial Narrow" w:ascii="Arial Narrow" w:hAnsi="Arial Narrow"/>
          <w:sz w:val="27"/>
          <w:szCs w:val="27"/>
        </w:rPr>
        <w:t xml:space="preserve">(…) </w:t>
      </w:r>
      <w:r>
        <w:rPr>
          <w:rFonts w:cs="Goudy" w:ascii="Arial Narrow" w:hAnsi="Arial Narrow"/>
          <w:sz w:val="27"/>
          <w:szCs w:val="27"/>
        </w:rPr>
        <w:t xml:space="preserve">relativo al juicio ordinario civil, promovido </w:t>
      </w:r>
      <w:r>
        <w:rPr>
          <w:rFonts w:cs="Arial Narrow" w:ascii="Arial Narrow" w:hAnsi="Arial Narrow"/>
          <w:sz w:val="27"/>
          <w:szCs w:val="27"/>
        </w:rPr>
        <w:t>(…)</w:t>
      </w:r>
      <w:r>
        <w:rPr>
          <w:rFonts w:cs="Goudy" w:ascii="Arial Narrow" w:hAnsi="Arial Narrow"/>
          <w:sz w:val="27"/>
          <w:szCs w:val="27"/>
        </w:rPr>
        <w:t xml:space="preserve"> en contra de la sucesión intestamentaria </w:t>
      </w:r>
      <w:r>
        <w:rPr>
          <w:rFonts w:cs="Arial Narrow" w:ascii="Arial Narrow" w:hAnsi="Arial Narrow"/>
          <w:sz w:val="27"/>
          <w:szCs w:val="27"/>
        </w:rPr>
        <w:t>(…)</w:t>
      </w:r>
      <w:r>
        <w:rPr>
          <w:rFonts w:cs="Goudy" w:ascii="Arial Narrow" w:hAnsi="Arial Narrow"/>
          <w:sz w:val="27"/>
          <w:szCs w:val="27"/>
        </w:rPr>
        <w:t>, en la que se condenó a dicha sucesión, previa declaración  de que cause ejecutoria el fallo, a formalizar en escritura pública el contrato privado de compraventa respectivo, probanza que al valorarla de conformidad con lo dispuesto por los artículos 115 y 124 del pluricitado Código de Procedimiento y Justicia Administrativa, constituye un mero indicio. . . . .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to es así, toda vez que</w:t>
      </w:r>
      <w:r>
        <w:rPr>
          <w:rFonts w:cs="Goudy" w:ascii="Arial Narrow" w:hAnsi="Arial Narrow"/>
          <w:sz w:val="27"/>
          <w:szCs w:val="27"/>
        </w:rPr>
        <w:t xml:space="preserve"> la copia fotostática simple</w:t>
      </w:r>
      <w:r>
        <w:rPr>
          <w:rFonts w:cs="Arial Narrow" w:ascii="Arial Narrow" w:hAnsi="Arial Narrow"/>
          <w:sz w:val="27"/>
          <w:szCs w:val="27"/>
        </w:rPr>
        <w:t xml:space="preserve"> por sí sola y, dada su naturaleza, no es susceptible de producir convicción plena sobre la veracidad de su contenido, por la facilidad con la que se pueden confeccionar, por ello, es menester adminicularlas con algún otro medio convictivo que robustezca su fuerza probatoria, siendo el caso que la parte justiciable no lo hizo, razón por la que sólo tienen el carácter de indicio, amén de que no se aportó al juico el acuerdo a través del cual se declaró que causó ejecutoria dicha sentencia, es decir, no acredito que dicho fallo adquirió el carácter de cosa juzgada</w:t>
      </w:r>
      <w:r>
        <w:rPr>
          <w:rFonts w:cs="Goudy" w:ascii="Arial Narrow" w:hAnsi="Arial Narrow"/>
          <w:sz w:val="27"/>
          <w:szCs w:val="27"/>
        </w:rPr>
        <w:t>; por otro lado, no requiere de objeción para restarle valor,</w:t>
      </w:r>
      <w:r>
        <w:rPr>
          <w:rFonts w:cs="Arial Narrow" w:ascii="Arial Narrow" w:hAnsi="Arial Narrow"/>
          <w:sz w:val="27"/>
          <w:szCs w:val="27"/>
        </w:rPr>
        <w:t xml:space="preserve"> en consecuencia,</w:t>
      </w:r>
      <w:r>
        <w:rPr>
          <w:rFonts w:cs="Goudy" w:ascii="Arial Narrow" w:hAnsi="Arial Narrow"/>
          <w:sz w:val="27"/>
          <w:szCs w:val="27"/>
        </w:rPr>
        <w:t xml:space="preserve"> la copia fotostática sin certificar por sí sola no tiene valor probatorio pleno,</w:t>
      </w:r>
      <w:r>
        <w:rPr>
          <w:rFonts w:cs="Arial Narrow" w:ascii="Arial Narrow" w:hAnsi="Arial Narrow"/>
          <w:sz w:val="27"/>
          <w:szCs w:val="27"/>
        </w:rPr>
        <w:t xml:space="preserve"> sino que debe ser adminiculadas con otros elementos probatorios distintos para justificar el hecho que se pretende demostrar; además, resulta inexplicable por qué una sentencia con una antigüedad de más de 10 diez años, no se haya formalizado en escritura pública el contrato privado respectivo</w:t>
      </w:r>
      <w:r>
        <w:rPr>
          <w:rFonts w:cs="Goudy"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Goudy" w:ascii="Arial Narrow" w:hAnsi="Arial Narrow"/>
          <w:sz w:val="27"/>
          <w:szCs w:val="27"/>
        </w:rPr>
        <w:t>Así, la fotostática sin certificar constituye un indicio aislado y al no corroborarse con otro medio de prueba, por sí misma no demuestra de manera fehaciente</w:t>
      </w:r>
      <w:r>
        <w:rPr>
          <w:rFonts w:cs="Arial Narrow" w:ascii="Arial Narrow" w:hAnsi="Arial Narrow"/>
          <w:sz w:val="27"/>
          <w:szCs w:val="27"/>
        </w:rPr>
        <w:t xml:space="preserve"> que (…)</w:t>
      </w:r>
      <w:r>
        <w:rPr>
          <w:rFonts w:cs="Goudy" w:ascii="Arial Narrow" w:hAnsi="Arial Narrow"/>
          <w:sz w:val="27"/>
          <w:szCs w:val="27"/>
        </w:rPr>
        <w:t>,</w:t>
      </w:r>
      <w:r>
        <w:rPr>
          <w:rFonts w:cs="Arial Narrow" w:ascii="Arial Narrow" w:hAnsi="Arial Narrow"/>
          <w:sz w:val="27"/>
          <w:szCs w:val="27"/>
        </w:rPr>
        <w:t xml:space="preserve"> sea el propietario del referido inmueble, puesto que </w:t>
      </w:r>
      <w:r>
        <w:rPr>
          <w:rFonts w:cs="Arial" w:ascii="Arial Narrow" w:hAnsi="Arial Narrow"/>
          <w:sz w:val="27"/>
          <w:szCs w:val="27"/>
        </w:rPr>
        <w:t xml:space="preserve">en autos no existe otro medio de prueba que adminiculado con aquéllas, pudiera formar convicción de que el acto jurídico que contienen realmente existe, </w:t>
      </w:r>
      <w:r>
        <w:rPr>
          <w:rFonts w:cs="Arial Narrow" w:ascii="Arial Narrow" w:hAnsi="Arial Narrow"/>
          <w:sz w:val="27"/>
          <w:szCs w:val="27"/>
        </w:rPr>
        <w:t>por ende, no se justifica que haya sido o sea usuario del servicio de agua potable, de tratamiento y de drenaje y alcantarillado</w:t>
      </w:r>
      <w:r>
        <w:rPr>
          <w:rFonts w:cs="Arial Narrow" w:ascii="Arial Narrow" w:hAnsi="Arial Narrow"/>
          <w:b/>
          <w:sz w:val="27"/>
          <w:szCs w:val="27"/>
        </w:rPr>
        <w:t xml:space="preserve">, </w:t>
      </w:r>
      <w:r>
        <w:rPr>
          <w:rFonts w:cs="Arial Narrow" w:ascii="Arial Narrow" w:hAnsi="Arial Narrow"/>
          <w:sz w:val="27"/>
          <w:szCs w:val="27"/>
        </w:rPr>
        <w:t xml:space="preserve">y de ser así, no se afecta su esfera de derechos. Al respecto, resulta ilustrativo como criterio orientador la jurisprudencia común de la Novena Época, sustentada por la Segunda Sala de la Suprema Corte de Justicia de la Nación, Tesis: 2ª./J.21/98, Fuente: Semanario Judicial de la Federación y su Gaceta, </w:t>
      </w:r>
      <w:r>
        <w:rPr>
          <w:rFonts w:cs="Arial" w:ascii="Arial Narrow" w:hAnsi="Arial Narrow"/>
          <w:sz w:val="27"/>
          <w:szCs w:val="27"/>
        </w:rPr>
        <w:t xml:space="preserve">Tomo VII, Abril de 1998, bajo el rubro: </w:t>
      </w:r>
      <w:r>
        <w:rPr>
          <w:rFonts w:cs="Arial Narrow" w:ascii="Arial Narrow" w:hAnsi="Arial Narrow"/>
          <w:sz w:val="27"/>
          <w:szCs w:val="27"/>
        </w:rPr>
        <w:t>. .  . . .</w:t>
      </w:r>
      <w:r>
        <w:rPr>
          <w:rFonts w:cs="Goudy"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bCs/>
          <w:i/>
          <w:i/>
          <w:sz w:val="27"/>
          <w:szCs w:val="27"/>
        </w:rPr>
      </w:pPr>
      <w:r>
        <w:rPr>
          <w:rFonts w:cs="Arial" w:ascii="Arial Narrow" w:hAnsi="Arial Narrow"/>
          <w:b/>
          <w:bCs/>
          <w:i/>
        </w:rPr>
        <w:t>“</w:t>
      </w:r>
      <w:r>
        <w:rPr>
          <w:rFonts w:cs="Arial" w:ascii="Arial Narrow" w:hAnsi="Arial Narrow"/>
          <w:b/>
          <w:bCs/>
          <w:i/>
        </w:rPr>
        <w:t xml:space="preserve">INTERÉS JURÍDICO EN EL AMPARO. LAS COPIAS FOTOSTÁTICAS SIMPLES, POR SÍ SOLAS, NO LO ACREDITAN. </w:t>
      </w:r>
      <w:r>
        <w:rPr>
          <w:rFonts w:cs="Arial" w:ascii="Arial Narrow" w:hAnsi="Arial Narrow"/>
          <w:i/>
        </w:rPr>
        <w:t xml:space="preserve">Conforme a lo dispuesto por el artículo </w:t>
      </w:r>
      <w:hyperlink r:id="rId2">
        <w:r>
          <w:rPr>
            <w:rStyle w:val="InternetLink"/>
            <w:rFonts w:cs="Arial" w:ascii="Arial Narrow" w:hAnsi="Arial Narrow"/>
            <w:i/>
            <w:color w:val="000000"/>
          </w:rPr>
          <w:t>217 del Código Federal de Procedimientos Civiles</w:t>
        </w:r>
      </w:hyperlink>
      <w:r>
        <w:rPr>
          <w:rFonts w:cs="Arial" w:ascii="Arial Narrow" w:hAnsi="Arial Narrow"/>
          <w:i/>
        </w:rPr>
        <w:t>,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copia fotostática simple de la promoción suscrita por el actor a través dela cual solicita copias certificadas de la sentencia referida en supralíneas, tampoco merece valor probatorio pleno, por las razones expresadas en los párrafos que anteceden</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hace al escrito de fecha 20 veinte de abril del 2016 dos mi dieciséis, que suscribe el actor y que dirige al Presidente Municipal, no es prueba idónea para acreditar el interés jurídico de la parte actora, en razón de este elemento de prueba no demuestra objetiva ni razonablemente que el impetrante sea el propietario del inmueble, </w:t>
      </w:r>
      <w:r>
        <w:rPr>
          <w:rFonts w:cs="Goudy" w:ascii="Arial Narrow" w:hAnsi="Arial Narrow"/>
          <w:sz w:val="27"/>
          <w:szCs w:val="27"/>
        </w:rPr>
        <w:t xml:space="preserve">dado que si bien es cierto que en este escrito se pide </w:t>
      </w:r>
      <w:r>
        <w:rPr>
          <w:rFonts w:cs="Arial Narrow" w:ascii="Arial Narrow" w:hAnsi="Arial Narrow"/>
          <w:sz w:val="27"/>
          <w:szCs w:val="27"/>
        </w:rPr>
        <w:t xml:space="preserve">la regularización de nomenclatura del inmueble ubicado en </w:t>
      </w:r>
      <w:r>
        <w:rPr>
          <w:rFonts w:cs="Goudy" w:ascii="Arial Narrow" w:hAnsi="Arial Narrow"/>
          <w:sz w:val="27"/>
          <w:szCs w:val="27"/>
        </w:rPr>
        <w:t xml:space="preserve">esta ciudad; y, también es verdad que lo no acompañó de la respuesta de autorización de que al inmueble le corresponde ese número oficial.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forma, el justiciable sólo cuenta con una expectativa, porque sólo tiene la esperanza de adquirir ese número oficial </w:t>
      </w:r>
      <w:r>
        <w:rPr>
          <w:rFonts w:cs="Arial Narrow" w:ascii="Arial Narrow" w:hAnsi="Arial Narrow"/>
          <w:sz w:val="27"/>
          <w:szCs w:val="27"/>
        </w:rPr>
        <w:t xml:space="preserve">para el inmueble que nos ocupa, ya que se encuentra supeditado a demostrar su procedencia ante la autoridad administrativa competente y mientras no obtenga esa autorización jurídicamente para efecto de este juicio estamos en presencia de dos inmuebles totalmente distintos y con diferente ubicación, uno marcado con el número 2010 dos mil diez y otro marcado con el número 2020 </w:t>
      </w:r>
      <w:r>
        <w:rPr>
          <w:rFonts w:cs="Goudy" w:ascii="Arial Narrow" w:hAnsi="Arial Narrow"/>
          <w:sz w:val="27"/>
          <w:szCs w:val="27"/>
        </w:rPr>
        <w:t>dos mil veinte</w:t>
      </w:r>
      <w:r>
        <w:rPr>
          <w:rFonts w:cs="Arial Narrow" w:ascii="Arial Narrow" w:hAnsi="Arial Narrow"/>
          <w:sz w:val="27"/>
          <w:szCs w:val="27"/>
        </w:rPr>
        <w:t>; en esas condiciones, con este escrito petitorio por sí sólo es insuficiente para acreditar el interés jurídico de la parte impetrante.</w:t>
      </w:r>
      <w:r>
        <w:rPr>
          <w:rFonts w:cs="Goudy"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en  el sumario no existe ningún medio de convicción del que </w:t>
      </w:r>
    </w:p>
    <w:p>
      <w:pPr>
        <w:pStyle w:val="Normal"/>
        <w:spacing w:lineRule="auto" w:line="360"/>
        <w:jc w:val="both"/>
        <w:rPr/>
      </w:pPr>
      <w:r>
        <w:rPr>
          <w:rFonts w:cs="Arial Narrow" w:ascii="Arial Narrow" w:hAnsi="Arial Narrow"/>
          <w:sz w:val="27"/>
          <w:szCs w:val="27"/>
        </w:rPr>
        <w:t>se desprenda que antes de la fecha de presentación de la demanda de nulidad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si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 del inmueble que nos ocupa, ni la propiedad del inmuebles y al no</w:t>
      </w:r>
      <w:r>
        <w:rPr>
          <w:rFonts w:cs="Goudy" w:ascii="Arial Narrow" w:hAnsi="Arial Narrow"/>
          <w:sz w:val="27"/>
          <w:szCs w:val="27"/>
        </w:rPr>
        <w:t xml:space="preserve"> ser el destinatario del acto combatido, por lo que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 . . . . . . . . . . . . . . . . .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ropiedad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ncesa1">
    <w:name w:val="francesa1"/>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8:15:00Z</dcterms:created>
  <dc:creator>Lilia Collazo</dc:creator>
  <dc:description/>
  <cp:keywords/>
  <dc:language>en-US</dc:language>
  <cp:lastModifiedBy>Teresa Alferez</cp:lastModifiedBy>
  <cp:lastPrinted>2017-04-18T21:26:00Z</cp:lastPrinted>
  <dcterms:modified xsi:type="dcterms:W3CDTF">2018-05-29T19:03:00Z</dcterms:modified>
  <cp:revision>16</cp:revision>
  <dc:subject/>
  <dc:title/>
</cp:coreProperties>
</file>